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7pt" filled="f" o:ole="">
            <v:imagedata r:id="rId3" o:title=""/>
          </v:shape>
          <o:OLEObject Type="Embed" ProgID="" ShapeID="ole_rId2" DrawAspect="Content" ObjectID="_1878909899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униципальное образование </w:t>
      </w:r>
    </w:p>
    <w:p>
      <w:pPr>
        <w:pStyle w:val="Heading1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«Октябрьский  муниципальный район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pacing w:val="0"/>
          <w:sz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0"/>
          <w:sz w:val="28"/>
        </w:rPr>
        <w:t xml:space="preserve">АДМИНИСТРАЦИЯ 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8"/>
        </w:rPr>
      </w:pPr>
      <w:r>
        <w:rPr>
          <w:rFonts w:cs="Times New Roman"/>
          <w:b/>
          <w:bCs/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07.2021  </w:t>
        <w:tab/>
        <w:tab/>
        <w:t xml:space="preserve"> </w:t>
        <w:tab/>
        <w:tab/>
        <w:tab/>
        <w:tab/>
        <w:t xml:space="preserve">           </w:t>
        <w:tab/>
        <w:t xml:space="preserve">                          № 11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1 квартал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В соответствии с пунктом 5 статьи 264.2 Бюджетного  кодекса Российской Федерации и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Утвердить прилагаемый отчет об исполнении бюджета муниципального образования «Октябрьский муниципальный район» Еврейской автономной области за 1 квартал 2021 года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править отчет об исполнении бюджета муниципального образования «Октябрьский муниципальный район» за 1 квартал 2021 года в Собрание депутатов муниципального образования «Октябрьский муниципальный район» и Контрольно-ревизионную комиссию муниципального образования «Октябрьский муниципальный район»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>Настоящее постановление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М.Ю.Леонов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3734"/>
      </w:tblGrid>
      <w:tr>
        <w:trPr/>
        <w:tc>
          <w:tcPr>
            <w:tcW w:w="5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before="0" w:after="0"/>
              <w:ind w:left="17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  постановление администрации муниципального района от 19.07.2021 № 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1"/>
        <w:gridCol w:w="1167"/>
        <w:gridCol w:w="3118"/>
        <w:gridCol w:w="1134"/>
        <w:gridCol w:w="1134"/>
        <w:gridCol w:w="993"/>
      </w:tblGrid>
      <w:tr>
        <w:trPr>
          <w:trHeight w:val="1185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муниципального образования "Октябрьский муниципальный район" по состоянию на 01.04.2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е бюджетные назначения (тыс. рублей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поступ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4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вии со статьей 227 Налогового кодекса 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 </w:t>
            </w:r>
            <w:r>
              <w:rPr>
                <w:sz w:val="20"/>
                <w:szCs w:val="20"/>
              </w:rPr>
              <w:t>227.1</w:t>
            </w:r>
            <w:r>
              <w:rPr>
                <w:color w:val="000000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2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400100001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</w:t>
            </w:r>
          </w:p>
        </w:tc>
      </w:tr>
      <w:tr>
        <w:trPr>
          <w:trHeight w:val="165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</w:t>
            </w:r>
          </w:p>
        </w:tc>
      </w:tr>
      <w:tr>
        <w:trPr>
          <w:trHeight w:val="17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2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2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2 01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200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7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4000 02 0000 11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й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104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010000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2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нед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203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латежи за пользование недрами при пользовании недрами 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7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1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199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                            0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99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8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4 02000 00 0000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0 05 0000 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8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8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8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20 0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9100</wp:posOffset>
                  </wp:positionV>
                  <wp:extent cx="171450" cy="1714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67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1000 01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105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106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00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9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6 1000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12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1000 0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6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9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5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0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304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67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39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7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1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</w:t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2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303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46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, 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1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505 00 0000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чосточного федер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Ф, входящих в состав Дальневосточного федер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05000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5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73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67"/>
        <w:gridCol w:w="1134"/>
        <w:gridCol w:w="1134"/>
        <w:gridCol w:w="993"/>
      </w:tblGrid>
      <w:tr>
        <w:trPr>
          <w:trHeight w:val="117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18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>Уточненная Бюджетная роспись на  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 xml:space="preserve">Кассовое исполнение за 1 квартал 2021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sz w:val="20"/>
                <w:szCs w:val="15"/>
              </w:rPr>
            </w:pPr>
            <w:r>
              <w:rPr>
                <w:b w:val="false"/>
                <w:sz w:val="20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b w:val="false"/>
                <w:b w:val="false"/>
                <w:sz w:val="20"/>
                <w:szCs w:val="15"/>
              </w:rPr>
            </w:pPr>
            <w:r>
              <w:rPr>
                <w:b w:val="false"/>
                <w:sz w:val="20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sz w:val="20"/>
                <w:szCs w:val="26"/>
              </w:rPr>
            </w:pPr>
            <w:r>
              <w:rPr>
                <w:bCs w:val="false"/>
                <w:sz w:val="20"/>
                <w:szCs w:val="26"/>
              </w:rPr>
              <w:t>53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4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,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5,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24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2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7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4,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 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 Другие общегосударственные вопросы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5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1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7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 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-Мобилизационная подготовка экономики</w:t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5"/>
              </w:rPr>
            </w:pPr>
            <w:r>
              <w:rPr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sz w:val="20"/>
                <w:szCs w:val="1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0</w:t>
            </w:r>
          </w:p>
        </w:tc>
      </w:tr>
      <w:tr>
        <w:trPr>
          <w:trHeight w:val="7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bCs w:val="false"/>
                <w:sz w:val="20"/>
                <w:szCs w:val="18"/>
              </w:rPr>
              <w:t>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3,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,8</w:t>
            </w:r>
          </w:p>
        </w:tc>
      </w:tr>
      <w:tr>
        <w:trPr>
          <w:trHeight w:val="18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3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,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>-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,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18"/>
              </w:rPr>
              <w:t>-Другие вопросы в области национальной экономики</w:t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>197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-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64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71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,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 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70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24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34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rFonts w:eastAsia="Courier New"/>
                <w:b w:val="false"/>
                <w:i/>
                <w:iCs/>
                <w:sz w:val="20"/>
                <w:szCs w:val="18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18"/>
              </w:rPr>
              <w:t>детские с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70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24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34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-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62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48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7,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499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29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8,7</w:t>
            </w:r>
          </w:p>
        </w:tc>
      </w:tr>
      <w:tr>
        <w:trPr>
          <w:trHeight w:val="17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  <w:t>питание малоимущи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18"/>
              </w:rPr>
              <w:t>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0,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eastAsia="Courier New"/>
                <w:b w:val="false"/>
                <w:i/>
                <w:sz w:val="20"/>
                <w:szCs w:val="18"/>
              </w:rPr>
              <w:t xml:space="preserve"> </w:t>
            </w:r>
            <w:r>
              <w:rPr>
                <w:b w:val="false"/>
                <w:i/>
                <w:sz w:val="20"/>
                <w:szCs w:val="18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1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6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3,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Дополните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6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9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9,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6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9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9,1</w:t>
            </w:r>
          </w:p>
        </w:tc>
      </w:tr>
      <w:tr>
        <w:trPr>
          <w:trHeight w:val="4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Другие вопросы в области образования</w:t>
            </w:r>
          </w:p>
          <w:p>
            <w:pPr>
              <w:pStyle w:val="Normal"/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1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30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7,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,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4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8,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15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4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8,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>9. 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5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,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3,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- 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1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ourier New"/>
                <w:b w:val="false"/>
                <w:iCs/>
                <w:sz w:val="20"/>
                <w:szCs w:val="18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18"/>
              </w:rPr>
              <w:t>целевая программа «Устойчивое развитие сельских территорий 2014 – 2017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i/>
                <w:i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sz w:val="20"/>
                <w:szCs w:val="18"/>
              </w:rPr>
            </w:pPr>
            <w:r>
              <w:rPr>
                <w:b w:val="false"/>
                <w:bCs/>
                <w:i/>
                <w:sz w:val="20"/>
                <w:szCs w:val="18"/>
              </w:rPr>
              <w:t>1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,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i/>
                <w:sz w:val="20"/>
                <w:szCs w:val="18"/>
              </w:rPr>
              <w:t>компенсация части родительской платы  за содержание ребенка в государственных и муниципа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sz w:val="20"/>
                <w:szCs w:val="18"/>
              </w:rPr>
            </w:pPr>
            <w:r>
              <w:rPr>
                <w:b w:val="false"/>
                <w:bCs/>
                <w:i/>
                <w:sz w:val="20"/>
                <w:szCs w:val="18"/>
              </w:rPr>
              <w:t>2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4,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9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.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2,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 w:val="false"/>
                <w:iCs/>
                <w:sz w:val="20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62,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12. 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- Обслуживание государственного внутреннего 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3.</w:t>
            </w:r>
            <w:r>
              <w:rPr>
                <w:b/>
                <w:bCs/>
              </w:rPr>
              <w:t>Межбюджетные трансферты общего характера бюджетам бюджетной системы РФ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</w:t>
            </w:r>
          </w:p>
        </w:tc>
      </w:tr>
      <w:tr>
        <w:trPr>
          <w:trHeight w:val="40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тациия на выравнивавние бюджетной обеспеченности субъектов РФ и муниципальных образовани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>
          <w:trHeight w:val="40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граммные мероприятия направоенные на  реализацию мероприятий планов социального развития центров экономического роста субъектов РФ, входящих в состав ДВФО согласно распоряжения правительства ЕАО от 22.06.2018 №209-рп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Cs/>
                <w:sz w:val="20"/>
                <w:szCs w:val="18"/>
              </w:rPr>
            </w:pPr>
            <w:r>
              <w:rPr>
                <w:b w:val="false"/>
                <w:iCs/>
                <w:sz w:val="20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i/>
                <w:i/>
                <w:sz w:val="20"/>
                <w:szCs w:val="18"/>
              </w:rPr>
            </w:pPr>
            <w:r>
              <w:rPr>
                <w:b w:val="false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40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6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bCs/>
          <w:lang w:val="ru-RU"/>
        </w:rPr>
        <w:t xml:space="preserve">ИСТОЧНИКИ ВНУТРЕННЕГО ФИНАНСИРОВАНИЯ ДЕФИЦИТА БЮДЖЕТА  МУНИЦИПАЛЬНОГО ОБРАЗОВАНИЯ «ОКТЯБРЬСКИЙ МУНИЦИПАЛЬНЫЙ РАЙОН»  ЕВРЕЙСКОЙ АВТОНОМНОЙ ОБЛАСТИ НА 01.04.2021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276"/>
        <w:gridCol w:w="1276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лан на 202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ие за 1 квартал 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ов финансирования дефицита  бюджета муниципального район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17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4627,1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ные кредиты от других бюджетов бюджетной 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077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863,5</w:t>
            </w:r>
          </w:p>
        </w:tc>
      </w:tr>
      <w:tr>
        <w:trPr>
          <w:trHeight w:val="1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  <w:r>
              <w:rPr>
                <w:sz w:val="20"/>
                <w:szCs w:val="20"/>
              </w:rPr>
              <w:t>077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863,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07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863,5</w:t>
            </w:r>
          </w:p>
        </w:tc>
      </w:tr>
      <w:tr>
        <w:trPr>
          <w:trHeight w:val="10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1 03 01 00 05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07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863,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763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22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0738,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22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0738,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22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0738,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22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00738,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74,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01 05 02 00 00 0000 6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74,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74,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средств  бюджета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74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08"/>
        <w:gridCol w:w="851"/>
        <w:gridCol w:w="567"/>
        <w:gridCol w:w="1843"/>
        <w:gridCol w:w="850"/>
        <w:gridCol w:w="1418"/>
      </w:tblGrid>
      <w:tr>
        <w:trPr>
          <w:trHeight w:val="840" w:hRule="atLeast"/>
        </w:trPr>
        <w:tc>
          <w:tcPr>
            <w:tcW w:w="95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ая структура расходов бюджета муниципального образования "Октябрьский муниципальный район Еврейской автономной области на 01.04.2021 года"</w:t>
            </w:r>
          </w:p>
        </w:tc>
      </w:tr>
      <w:tr>
        <w:trPr>
          <w:trHeight w:val="30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 рублях</w:t>
            </w:r>
          </w:p>
        </w:tc>
      </w:tr>
      <w:tr>
        <w:trPr>
          <w:trHeight w:val="72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78,1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3,10</w:t>
            </w:r>
          </w:p>
        </w:tc>
      </w:tr>
      <w:tr>
        <w:trPr>
          <w:trHeight w:val="22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9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9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9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90</w:t>
            </w:r>
          </w:p>
        </w:tc>
      </w:tr>
      <w:tr>
        <w:trPr>
          <w:trHeight w:val="10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0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0</w:t>
            </w:r>
          </w:p>
        </w:tc>
      </w:tr>
      <w:tr>
        <w:trPr>
          <w:trHeight w:val="93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2,60</w:t>
            </w:r>
          </w:p>
        </w:tc>
      </w:tr>
      <w:tr>
        <w:trPr>
          <w:trHeight w:val="100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2,6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аппарат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77,3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15,80</w:t>
            </w:r>
          </w:p>
        </w:tc>
      </w:tr>
      <w:tr>
        <w:trPr>
          <w:trHeight w:val="9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15,80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15,8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,5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5,4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5,4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1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10</w:t>
            </w:r>
          </w:p>
        </w:tc>
      </w:tr>
      <w:tr>
        <w:trPr>
          <w:trHeight w:val="9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3 00 2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0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 00 2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3 00 2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3 00 2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3 00 2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4 00 2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,70</w:t>
            </w:r>
          </w:p>
        </w:tc>
      </w:tr>
      <w:tr>
        <w:trPr>
          <w:trHeight w:val="10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4 00 2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,7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4 00 2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,7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4 00 2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3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4 00 2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 по соглашениям по формированию, исполнению, контролю  бюджета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5 00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6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4 5 00 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,6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5 00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6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5 00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5 00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9 00 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 выплаты 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 00 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 00 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6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6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6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7,60</w:t>
            </w:r>
          </w:p>
        </w:tc>
      </w:tr>
      <w:tr>
        <w:trPr>
          <w:trHeight w:val="8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храны труда в администрации Октябрьского муниципального района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дминистрации Октябрьского муниципального района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3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Расходы на обеспечение функций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5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3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3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3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.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5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5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5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щественной активности населения на территории муниципального образования "Октябрьский муниципальный район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15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Развитие и поддержка общественных организаций, патриотическое воспитание на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направление.Мерориятия, направленные на обеспечение более широких возможностей по участию граждан пожилого возраста, ветеранов, инвалидов находящихся в трудной жизненной ситуации в социальной, культурной и общественной жизни район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направление.Мерориятия, направленные на обеспечение освещения в СМИ жизнедеятельности Октябрьского муниципального района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3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3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3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3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архивных фондов и обеспечение сохранности документов в Октябрьском муниципальном районе 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8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Я АДМИНИСТРАТИВНЫМИ ЗДАНИЯ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1,30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1,3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1,3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7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1,3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,5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,5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9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9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 выплаты  населению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7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органов местного самоуправления , обеспечение функционирования отдельных казенных учреждений муниципального образования "Октябрьский муниципальный район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 мобилизационной подготовки экономик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9 00 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 00 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 00 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Октябрьского муниципального район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едупреждение и ликвидация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муниципального образования "Октябрьский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дминистрации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наркомании и правонарушений на территории муниципального образования "Октябрьский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офилактика наркомании 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1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0</w:t>
            </w:r>
          </w:p>
        </w:tc>
      </w:tr>
      <w:tr>
        <w:trPr>
          <w:trHeight w:val="15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 00 2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0</w:t>
            </w:r>
          </w:p>
        </w:tc>
      </w:tr>
      <w:tr>
        <w:trPr>
          <w:trHeight w:val="10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 00 2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0</w:t>
            </w:r>
          </w:p>
        </w:tc>
      </w:tr>
      <w:tr>
        <w:trPr>
          <w:trHeight w:val="49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 00 2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"Развитие транспортной системы в муниципальном образовании "Октябрьский  муниципальный район"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 00 1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0 1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0 1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в муниципальном образовании "Октябрьский 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14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 мероприятие. Развитие муниципального дорожного фонда (содержание и ремонт, проектирование, строительство и капитальный ремонт улично-дорожной сети  и сооружений на них и други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1 1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1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1 1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Информатизация и информационная безопасность в муниципальном образовании "Октябрьский муниципальный район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0</w:t>
            </w:r>
          </w:p>
        </w:tc>
      </w:tr>
      <w:tr>
        <w:trPr>
          <w:trHeight w:val="5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. Информатизация в Октябрьском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ение установленных программных продуктов и приобретение дополнительных рабочих ме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 0 01 1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3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1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1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0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нформационного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1 18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6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18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18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надежности функционирования существующих информационных сист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1 1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1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1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рганизация информацион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формацион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2 18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2 18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2 18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"Развитие транспортной системы в муниципальном образовании "Октябрьский  муниципальный район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овышение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2 1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2 1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и поддержка малого и среднего предпринимательства на территории муниципального образования "Октябрьский муниципальный район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казание поддержки субъектам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малого и среднего предпринимательства, включая крестьянские (фермерские) хозяйств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1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1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1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Мероприятия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4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4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4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>
          <w:trHeight w:val="189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Октябрьский муниципальный район" Еврейской автономной области и земельными участками, государственная собственность на которые не разграничена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>
          <w:trHeight w:val="12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Мероприятия по  имущественному  взносу  в некоммерческую организацию «Региональный оператор по проведению капитального ремонта многоквартирных домов Октябрь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>
          <w:trHeight w:val="49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1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объектов коммунальной инфраструктуры на территории муниципального образования " Октябрьский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Модернизация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2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конструкции объектов коммунального хозяйств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0 01 22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 01 22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 01 22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объектов коммунального хозяйства на территории муниципального образования к отопительному сез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2 2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2 2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2 2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объектов коммунального хозяйства на территории муниципального образования к отопительному сез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0 03 22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 03 22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 03 22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по техническому обслуживанию газопроводов и газов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4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4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1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1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10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10</w:t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по дополнительному пенсионному обеспечению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1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10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1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рофилактика наркомании и правонарушений на территории муниципального образования "Октябрьский муниципальный район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 по организации, проведению и участию в спортив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администрации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по поддержке и развития СМИ на территории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07,7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98,9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30,0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пальная программа "Поддержка развития образования на территории муниципального образования "Октябрьский муниципальный район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3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Поддержка развития системы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3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деятельности  дошкольных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83,8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6,10</w:t>
            </w:r>
          </w:p>
        </w:tc>
      </w:tr>
      <w:tr>
        <w:trPr>
          <w:trHeight w:val="10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87,2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87,2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8,80</w:t>
            </w:r>
          </w:p>
        </w:tc>
      </w:tr>
      <w:tr>
        <w:trPr>
          <w:trHeight w:val="7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8,8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 выплаты 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0</w:t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15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2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7,70</w:t>
            </w:r>
          </w:p>
        </w:tc>
      </w:tr>
      <w:tr>
        <w:trPr>
          <w:trHeight w:val="9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2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07,70</w:t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7,7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отивопожарная  безопасность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одготовка, переподготовка, повышение квалификации работников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</w:tr>
      <w:tr>
        <w:trPr>
          <w:trHeight w:val="8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</w:tr>
      <w:tr>
        <w:trPr>
          <w:trHeight w:val="103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. Обеспечение деятельности дошкольного учредждения за счет доходов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,2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,20</w:t>
            </w:r>
          </w:p>
        </w:tc>
      </w:tr>
      <w:tr>
        <w:trPr>
          <w:trHeight w:val="7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,2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,20</w:t>
            </w:r>
          </w:p>
        </w:tc>
      </w:tr>
      <w:tr>
        <w:trPr>
          <w:trHeight w:val="7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ая безопасность образовательных учреждений на территории Октябрьского муниципального района на  2016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Установка видеонаблюдения в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Поддержка развития системы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79,0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деятельности 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60,6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1,8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20</w:t>
            </w:r>
          </w:p>
        </w:tc>
      </w:tr>
      <w:tr>
        <w:trPr>
          <w:trHeight w:val="7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20</w:t>
            </w:r>
          </w:p>
        </w:tc>
      </w:tr>
      <w:tr>
        <w:trPr>
          <w:trHeight w:val="10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6,9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6,9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</w:tr>
      <w:tr>
        <w:trPr>
          <w:trHeight w:val="3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90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0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53,50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91,90</w:t>
            </w:r>
          </w:p>
        </w:tc>
      </w:tr>
      <w:tr>
        <w:trPr>
          <w:trHeight w:val="12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91,90</w:t>
            </w:r>
          </w:p>
        </w:tc>
      </w:tr>
      <w:tr>
        <w:trPr>
          <w:trHeight w:val="10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60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60</w:t>
            </w:r>
          </w:p>
        </w:tc>
      </w:tr>
      <w:tr>
        <w:trPr>
          <w:trHeight w:val="5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4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4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4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4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4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4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отивопожарная  безопасность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одготовка, переподготовка, повышение квалификации работников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0</w:t>
            </w:r>
          </w:p>
        </w:tc>
      </w:tr>
      <w:tr>
        <w:trPr>
          <w:trHeight w:val="7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. Обеспечение деятельности общеобразовательного  учредждения за счет доходов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3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3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3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30</w:t>
            </w:r>
          </w:p>
        </w:tc>
      </w:tr>
      <w:tr>
        <w:trPr>
          <w:trHeight w:val="55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деятельности бюджетного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58,6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8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8,0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8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6 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6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2,10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62,10</w:t>
            </w:r>
          </w:p>
        </w:tc>
      </w:tr>
      <w:tr>
        <w:trPr>
          <w:trHeight w:val="14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62,10</w:t>
            </w:r>
          </w:p>
        </w:tc>
      </w:tr>
      <w:tr>
        <w:trPr>
          <w:trHeight w:val="79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6 8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50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8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8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итания детей в период их круглосуточного пребывания детей в указанных общеобразовательных учреждениях вне рамок организации учебного проц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6 4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4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4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ая безопасность образовательных учреждений на территории Октябрьского муниципального района на  2016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5,6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пальная программа "Поддержка развития образования на территории муниципального образования "Октябрьский муниципальный район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5,6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5,6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,90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,90</w:t>
            </w:r>
          </w:p>
        </w:tc>
      </w:tr>
      <w:tr>
        <w:trPr>
          <w:trHeight w:val="12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1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10</w:t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3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3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отиво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</w:tr>
      <w:tr>
        <w:trPr>
          <w:trHeight w:val="4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. Подготовка, переподготовка и повышение квалификации работников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</w:tr>
      <w:tr>
        <w:trPr>
          <w:trHeight w:val="7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7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2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пальная программа "Поддержка развития образования на территории муниципального образования "Октябрьский муниципальный район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Поддержка развития системы дополнительного образования, отдыха, оздоровления и занятости детей и подростков Октябрь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тяие. Обеспечение и совершенствование форм отдыха, оздоровления и занятости детей школьного возраста, а также детей-сирот и детей оставшихся без попечения родител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6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отдыха детей в лагерях с дневным пребыва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6 7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6 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6 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и учреждениям и иным некоммерческим организац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6 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6 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6 7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6 7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6 7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4,3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системы бухгалтерского учета и отчетности в муниципальных учреждениях Октябрьского муниципального района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4,30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деятельности МКУ "ЦБ по обслуживанию МОУ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4,3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4,30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,1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,10</w:t>
            </w:r>
          </w:p>
        </w:tc>
      </w:tr>
      <w:tr>
        <w:trPr>
          <w:trHeight w:val="10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20</w:t>
            </w:r>
          </w:p>
        </w:tc>
      </w:tr>
      <w:tr>
        <w:trPr>
          <w:trHeight w:val="49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2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8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8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части родительской платы за присмотр и уход за детьми, ос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8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9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3,9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я и повышение энергетической эффективности на территории муниципального образования "Октябрьский муниципальны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оведение технических мероприятий, направленных на снижение энергозатрат и повышение энергетической эффективности в бюджетной сферы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1 4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4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4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2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2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 в Октябрьском муниципальном район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2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Развитие дополнительного образования в сфере культуры Октябрьского муниципального район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20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деятельности учреждений дополнительного образ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30</w:t>
            </w:r>
          </w:p>
        </w:tc>
      </w:tr>
      <w:tr>
        <w:trPr>
          <w:trHeight w:val="76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30</w:t>
            </w:r>
          </w:p>
        </w:tc>
      </w:tr>
      <w:tr>
        <w:trPr>
          <w:trHeight w:val="73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4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40</w:t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0</w:t>
            </w:r>
          </w:p>
        </w:tc>
      </w:tr>
      <w:tr>
        <w:trPr>
          <w:trHeight w:val="43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отиво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0</w:t>
            </w:r>
          </w:p>
        </w:tc>
      </w:tr>
      <w:tr>
        <w:trPr>
          <w:trHeight w:val="34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0</w:t>
            </w:r>
          </w:p>
        </w:tc>
      </w:tr>
      <w:tr>
        <w:trPr>
          <w:trHeight w:val="3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</w:tr>
      <w:tr>
        <w:trPr>
          <w:trHeight w:val="7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0</w:t>
            </w:r>
          </w:p>
        </w:tc>
      </w:tr>
      <w:tr>
        <w:trPr>
          <w:trHeight w:val="67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0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. Оснощенность материально-технической базы 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9,7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9,7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Октябрьском муниципальном район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9,7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Развитие межпоселенческого центра культуры и досуга Октябрьского муниципального район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9,70</w:t>
            </w:r>
          </w:p>
        </w:tc>
      </w:tr>
      <w:tr>
        <w:trPr>
          <w:trHeight w:val="79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Обеспечение деятельности учреждений культур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,80</w:t>
            </w:r>
          </w:p>
        </w:tc>
      </w:tr>
      <w:tr>
        <w:trPr>
          <w:trHeight w:val="78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,8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9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,90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9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9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. Противопожарная безопасность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0</w:t>
            </w:r>
          </w:p>
        </w:tc>
      </w:tr>
      <w:tr>
        <w:trPr>
          <w:trHeight w:val="39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я. Подготовка, переподготовка и повышение квалификации работников учреждений культур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7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. Обеспечение деятельности учреждения за счет доходов от оказания платных услуг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90</w:t>
            </w:r>
          </w:p>
        </w:tc>
      </w:tr>
      <w:tr>
        <w:trPr>
          <w:trHeight w:val="61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9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Октябрьском муниципальном район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2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2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полномочий Российской Федерации и государственных полномочий Еврейской  автономн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20</w:t>
            </w:r>
          </w:p>
        </w:tc>
      </w:tr>
      <w:tr>
        <w:trPr>
          <w:trHeight w:val="15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6 00 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2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 00 0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 00 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омплексное развитие сельских территорий "Октябрь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довлетворение потребностей сельского населения, в том числе молодых семей и молодых специалистов, в благоустроенном жиль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жилищных условий граждан, проживающих в сельской местности, в том числе молодых семей и молодых специалистов за счет средств федерального и областного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1 L56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1 L56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1 L56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,6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,60</w:t>
            </w:r>
          </w:p>
        </w:tc>
      </w:tr>
      <w:tr>
        <w:trPr>
          <w:trHeight w:val="8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,60</w:t>
            </w:r>
          </w:p>
        </w:tc>
      </w:tr>
      <w:tr>
        <w:trPr>
          <w:trHeight w:val="96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2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2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2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2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40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80</w:t>
            </w:r>
          </w:p>
        </w:tc>
      </w:tr>
      <w:tr>
        <w:trPr>
          <w:trHeight w:val="4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0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0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0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0</w:t>
            </w:r>
          </w:p>
        </w:tc>
      </w:tr>
      <w:tr>
        <w:trPr>
          <w:trHeight w:val="5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0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ОКТЯБРЬ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30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30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контрольно-ревизионной  комиссии Октябрьского муниципального район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30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ревизионной комиссии Октябр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7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70</w:t>
            </w:r>
          </w:p>
        </w:tc>
      </w:tr>
      <w:tr>
        <w:trPr>
          <w:trHeight w:val="45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70</w:t>
            </w:r>
          </w:p>
        </w:tc>
      </w:tr>
      <w:tr>
        <w:trPr>
          <w:trHeight w:val="6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70</w:t>
            </w:r>
          </w:p>
        </w:tc>
      </w:tr>
      <w:tr>
        <w:trPr>
          <w:trHeight w:val="106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контрольно-ревизионной комиссии Октябрьского район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60</w:t>
            </w:r>
          </w:p>
        </w:tc>
      </w:tr>
      <w:tr>
        <w:trPr>
          <w:trHeight w:val="48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6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60</w:t>
            </w:r>
          </w:p>
        </w:tc>
      </w:tr>
      <w:tr>
        <w:trPr>
          <w:trHeight w:val="64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60</w:t>
            </w:r>
          </w:p>
        </w:tc>
      </w:tr>
      <w:tr>
        <w:trPr>
          <w:trHeight w:val="10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2 00 00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00</w:t>
            </w:r>
          </w:p>
        </w:tc>
      </w:tr>
      <w:tr>
        <w:trPr>
          <w:trHeight w:val="5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 по соглашениям по осуществлению внешнего муниципального финансового контроля по сельским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3 00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0</w:t>
            </w:r>
          </w:p>
        </w:tc>
      </w:tr>
      <w:tr>
        <w:trPr>
          <w:trHeight w:val="66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3 00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3 00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00</w:t>
            </w:r>
          </w:p>
        </w:tc>
      </w:tr>
      <w:tr>
        <w:trPr>
          <w:trHeight w:val="9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50</w:t>
            </w:r>
          </w:p>
        </w:tc>
      </w:tr>
      <w:tr>
        <w:trPr>
          <w:trHeight w:val="3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органов местного самоуправления по проведению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мероприят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воевременности и полноты исполнения долговых обязательств Октябрь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1 06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 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6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1 06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2 6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6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я на выравнивавние бюджетной обеспеченности сй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2 6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2 6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2 6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2 6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3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111,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5760" w:hanging="0"/>
        <w:rPr/>
      </w:pPr>
      <w:r>
        <w:rPr/>
        <w:t xml:space="preserve">Приложение №1 к отчету об исполнении расходов бюджета муниципального образования  «Октябрьский муниципальный район» за 1 квартал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и работников органов местного самоуправления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казенных и бюджетных учреждений и фактических затрата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денежное содержание 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260"/>
        <w:gridCol w:w="172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г.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ная штатная  численность муниципальных служащих  и работников органов местного самоуправления муниципального района на 01.04.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ые расходы фонда заработной платы муниципальным служащим  и работников органов местного самоуправления муниципального района на 202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0,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начисленной заработной платы муниципальным служащим  и работникам органов местного самоуправления муниципального района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,9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ая штатная численность работников муниципальных казенных и бюджетных учреждений на 202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муниципальных казенных и бюджетных учреждений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расходы фонда заработной платы работникам муниципальных казенных и бюджетных учреждений на 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2,7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ом числе 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5,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ам муниципальных казенных и бюджетных учреждений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4,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показатели вносятся нарастающим итогом с начала года</w:t>
      </w:r>
    </w:p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2 к отчету об исполнении расходов бюджета муниципального образования «Октябрьский муниципальный район» за 1 квартал 2021 год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бюджетных ассигнований фонда непредвиденных расходов (резервного фонда) муниципального района муниципального образования «Октябрьский муниципальный район» за 1 квартал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26"/>
        <w:gridCol w:w="1299"/>
        <w:gridCol w:w="756"/>
        <w:gridCol w:w="169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    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1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  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муниципального образования «Октябрьский муниципальный район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01.04.202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26"/>
        </w:rPr>
      </w:pPr>
      <w:r>
        <w:rPr>
          <w:sz w:val="30"/>
          <w:szCs w:val="26"/>
        </w:rPr>
        <w:t>Всего поступило доходов в бюджет муниципального образования «Октябрьский муниципальный район» с учетом безвозмездных поступлений по состоянию на 01.04.2021 в сумме 100738 тыс. рублей, при годовых плановых назначениях 422024,3 тыс. рублей или исполнение составило 23,9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1 в бюджет муниципального образования «Октябрьский муниципальный район» поступило налоговых и неналоговых доходов на сумму 22041,2 тыс. рублей (по плану 62381,4 тыс. рублей), или исполнение составило 35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х доходов поступило в бюджет на сумму 6772,8 тыс. рублей, исполнение составило 23,9% к годовому плану (28323,3 тыс. рублей). Неналоговых платежей поступило на сумму 15268,4 тыс. рублей, исполнение 44,8%  к годовому плану (34058,1 тыс. рублей).</w:t>
      </w:r>
    </w:p>
    <w:p>
      <w:pPr>
        <w:pStyle w:val="Normal"/>
        <w:ind w:firstLine="708"/>
        <w:jc w:val="both"/>
        <w:rPr>
          <w:sz w:val="30"/>
          <w:szCs w:val="26"/>
        </w:rPr>
      </w:pPr>
      <w:r>
        <w:rPr>
          <w:sz w:val="30"/>
          <w:szCs w:val="26"/>
        </w:rPr>
        <w:t>Основная часть налоговых доходов бюджета района обеспечена поступлением налога на доходы физических лиц, который составляет в объеме поступивших налоговых доходов 51,6%, Данного налога поступило по состоянию на 01.04.2021 в сумме 3492,2 тыс. рублей или плановые назначения (16069 тыс. рублей) выполнены на 21,7%. По отношению к соответствующему периоду прошлого года поступления уменьшились на сумму 100,1 тыс. рублей или на 2,8 процентов.</w:t>
      </w:r>
    </w:p>
    <w:p>
      <w:pPr>
        <w:pStyle w:val="Normal"/>
        <w:ind w:firstLine="708"/>
        <w:jc w:val="both"/>
        <w:rPr>
          <w:sz w:val="30"/>
          <w:szCs w:val="26"/>
        </w:rPr>
      </w:pPr>
      <w:r>
        <w:rPr>
          <w:sz w:val="30"/>
          <w:szCs w:val="26"/>
        </w:rPr>
        <w:t>Поступление налога на товары (работы, услуги), реализуемые на территории РФ в виде акцизов на нефтепродукты  по состоянию на 01.04.2021 составило 1724 тыс. рублей при годовом плане 7690,3 тыс.рублей, исполнение составило 22,4%. По отношению к соответствующему периоду прошлого года поступления по данному доходу увеличились на сумму 795,8 тыс. рублей или на 85,7 процентов. С</w:t>
      </w:r>
      <w:r>
        <w:rPr>
          <w:sz w:val="28"/>
          <w:szCs w:val="28"/>
        </w:rPr>
        <w:t xml:space="preserve"> 01.01.2021полномочия по дорожной деятельности в отношении автомобильных дорог местного значения в полном объеме переданы на уровень муниципального района в соответствии с законом ЕАО от 17.11.2014 № 607-ОЗ «Об отдельных вопросах осуществления местного самоуправления в ЕАО» (с изменением) следствием является увеличение поступления акцизов на нефтепроду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ого налога на вмененный доход за отчетный период поступило 628,8 тыс. рублей при годовом плане 820 тыс. рублей, исполнение 76,7%. По сравнению с соответствующим периодом прошлого года поступления уменьшились на 138,2 тыс. рублей. Данный налог с 01.01.2021 отменен, в 2021 году запланировано поступление за 4 квартал 2020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о сельскохозяйственного налога поступило 588,6 тыс. рублей, при годовом плане 2996 тыс. рублей, исполнение составило 19,6 процентов. По отношению к аналогичному периоду прошлого года данного налога поступило в текущем году меньше  на  2605,7 тыс. рублей. Одной из причин уменьшения является установление законом ЕАО от 28.05.2020 № 563-ОЗ «Об установлении на 2020 год налоговых ставок единого сельскохозяйственного налога» налоговой ставки для всех категорий налогоплательщиков в размере 3 процентов, что ниже на 50% установленной ставки Налогов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шлины по делам, рассматриваемым в судах общей юрисдикции, мировыми судьями поступило 206,7 тыс. рублей при плане 738 тыс. рублей, исполнение 28%, данный доход имеет не постоянный характер поступления в бюджет района, по отношению к соответствующему периоду прошлого года данного дохода поступило больше на 22,2 тыс. рублей. Темп роста по данному доходу в сравнении с аналогичным периодом прошлого года составляет 112 проц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поступило в бюджет в сумме 7994 тыс. рублей при годовом плане 14000 тыс. рублей, исполнение 57,1%. В сравнении с аналогичным периодом прошлого года данного дохода поступило больше на 6513,7 тыс. рублей. Доходов, полученных в виде арендной платы, а также средства от продажи права на заключение договоров аренды за земли, находящиеся в собственности муниципальных районов поступило по состоянию на 01.04.2021 в сумме 4785 тыс. рублей при годовом плане 10000 тыс. рублей, исполнение 47,9 процентов. В сравнении с аналогичным периодом прошлого года данного дохода поступило больше на 4742,9 тыс. рублей. Поступила задолженность прошлых лет.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Доходов от сдачи в аренду имущества, находящегося в собственности муниципального района поступило в сумме 650 тыс. рублей при годовом плане 950 тыс. рублей, исполнение 68,4 процентов. По отношению к соответствующему периоду прошлого года данного дохода поступило больше на 460 тыс. рублей. Увеличилось количество аренд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использования имущества и прав, находящихся в государственной и муниципальной собственности поступило в бюджет района 20 тыс. рублей при годовом плане 70 тыс. рублей исполнение составило 28,6 процентов. По отношению к соответствующему периоду прошлого года данного дохода поступило меньше 29,8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ты за негативное воздействие на окружающую среду поступило 63,6 тыс. рублей при плане 35 тыс. рублей исполнение составило 180,9 процентов. По отношению к соответствующему периоду прошлого года данного дохода поступило больше на 38,2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от оказания платных услуг (работ) получателями средств бюджетов муниципальных районов исполнены на 19,7 процентов при годовом плане 8474,1 тыс. рублей исполнение составило 1670,5 тыс. рублей. По отношению к соответствующему периоду 2020 года данного дохода поступило больше на 91,5 тыс. руб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земельных участков выполнены на 147,8 процентов при годовом плане 50,0 тыс. рублей исполнение составило 73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трафным санкциям план выполнен на 0,6 процентов, поступление составило в сумме 2,1 тыс. рублей при плане 36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по состоянию на 01.04.2021  выполнены по отношению к годовым плановым назначениям на 21,9 %, при годовом плане  359642,9 тыс. рублей, поступило в бюджет 78697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таций бюджетам субъектов РФ и муниципальных образований   поступило в бюджет  муниципального образования в объеме – 30958 тыс. рублей, при годовом плане 123832 тыс.рублей, исполнение 25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муниципального образования по состоянию на 01.04.2021 поступило субвенций в сумме 46876,3 тыс. рублей при годовом плане  170392,6 тыс. рублей, или исполнение 27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поступило в бюджет муниципального образования в сумме 94,8 тыс. рублей при годовом плане 11712,9 тыс. рублей, исполнение составило 0,8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ными  учреждениями и организациями  производилось в соответствии со сводной бюджетной росписью бюджета муниципального образования на 2021 год и с учетом выполнения доходной части бюджета муниципального образования и поступлений из  источников внутреннего финансирования дефицита бюджета муниципального район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униципального образования по расходам  за 1 квартал 2021 года исполнен в сумме 96111,3 тыс.рублей при уточненном плане 404026,6 тыс. рублей или на 23,8%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о разделу 01 "Общегосударственные вопросы" исполнение расходов  бюджета муниципального образования за отчетный период при  плане 53085,7 тыс.рублей, составило 13411,9 тыс.рублей или 25,3%. Расходование средств резервного фонда производилось в соответствии с распоряжениями главы администрации муниципального района  </w:t>
      </w:r>
      <w:r>
        <w:rPr>
          <w:sz w:val="28"/>
          <w:szCs w:val="28"/>
        </w:rPr>
        <w:t>и составило 2,0 тыс.рублей или 2% к плану. Расходы на содержание председателя и аппарата</w:t>
      </w:r>
      <w:r>
        <w:rPr>
          <w:color w:val="000000"/>
          <w:sz w:val="28"/>
          <w:szCs w:val="28"/>
        </w:rPr>
        <w:t xml:space="preserve"> Собрания депутатов муниципального района за 1 квартал 2021 года составили 446,6 тыс.рублей при плане 1830,0 тыс.рублей или 24,4%. Расходы на содержание главы администрации муниципального района составили 482,9 тыс.рублей, исполнение 25,2% при плане 1914,1 тыс.рублей. В целом за 1 квартал 2021 года кассовые расходы на содержание аппарата администрации муниципального района с учетом переданных государственных полномочий исполнены на сумму 7822,6 тыс.рублей, что составляет 24,3% к  плану – 32131,8 тыс.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2 "Национальная оборона"  при плане 10,0 тыс.рублей исполнение н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зделу 03 «Национальная безопасность и правоохранительная деятельность» расходы  при плане 141,2 тыс.рублей исполнение н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4 «Национальная экономика» расходы за отчетный период исполнены на 2%, при плане 36499,5 тыс.рублей, исполнение составило 725,3 тыс.рублей, в том числе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5 «Сельское хозяйство и рыболовство»  исполнение при плане 1179,5 тыс.рублей составило 80,2 тыс.рублей или 6,8%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8 «Транспорт» исполнение нет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 подразделу 09 «Дорожное хозяйство (дорожные фонды) исполнение составило 400,0 тыс.рублей, при плане 33378,9 тыс.рублей, или 1,2%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одразделу 10 «Связь и информатика» расходы выполнены на 18,5%, при плане 1000,0 тыс.рублей исполнение составило 184,9 тыс.рублей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5 «Жилищно-коммунальные расходы» расходы за 1 квартал 2021 год выполнены на 0,001%, при плане 19796,8 тыс.рублей, исполнение составило 1,8 тыс.рублей, в том числе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1 "Жилищное хозяйство" исполнение составило 1,8 тыс.рублей, при плане 40,0 тыс.рублей, или 4,5%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2 "Коммунальное хозяйство" при плане 19756,8 тыс.рублей исполнение н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7 "Образование" исполнение составило 77143,2тыс.рублей, при плане 264399,3 тыс.рублей, или 29,2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1 «Дошкольное образование» исполнение составило 24230,1 тыс.рублей, при плане 70517,7 тыс.рублей или 34,4%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2 «Общее образование» исполнение составило 44879,0 тыс.рублей, при плане 162992,1 тыс.рублей, или 27,5%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разделу 07 «Молодежная политика и оздоровление детей» исполнение нет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разделу 09 "Другие вопросы в области образования" при плане 11427,7 тыс.рублей, исполнение составило 3094,3 тыс.рублей или 27,1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8 «Культура, кинематография» расходы за 1 квартал 2021 года выполнены на 4149,6 тыс.рублей, при плане 14760,9 тыс.рублей, или 28,1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0 "Социальная политика» исполнение составило 510,0 тыс.рублей, или 9,5%, при плане 5350,5 тыс.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1 "Физическая культура и спорт" при плановых назначениях в сумме 9654,8 тыс.рублей, исполнение н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2 "Средства массовой информации" при плане 250,0 тыс.рублей, исполнение 157,0 тыс.рублей или 62,8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3 "Обслуживание государственного и муниципального долга" исполнение не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4 «Межбюджетные трансферты общего характера бюджетам бюджетной системы РФ » при плана 50,0 тыс.рублей исполнение составило 12,5 тыс.рублей или 25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асходование средств производилось в соответствии со сводной бюджетной росписью и утвержденными сметами на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сполнение расходной части бюджета муниципального образования по разделам и подразделам, целевым статьям, видам расходов и операциям сектора государственного управления классификации  расходов  бюджета отражены в предложенном к рассмотрению отчете об исполнении бюджета муниципального образования по состоянию на 1 апреля 2021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55:00Z</dcterms:created>
  <dc:creator>Марина</dc:creator>
  <dc:description/>
  <dc:language>en-US</dc:language>
  <cp:lastModifiedBy>Nosyreva_MV</cp:lastModifiedBy>
  <cp:lastPrinted>2021-07-19T13:56:00Z</cp:lastPrinted>
  <dcterms:modified xsi:type="dcterms:W3CDTF">2021-07-19T03:57:00Z</dcterms:modified>
  <cp:revision>4</cp:revision>
  <dc:subject/>
  <dc:title/>
</cp:coreProperties>
</file>